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REG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BURMISTRZ SZCZUCZYN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Plac 1000-lecia 23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19-230 Szczuczy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 UDZIELENIE ZEZWOLENIA NA PROWADZENIE DZIAŁALNOŚC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 ZAKRESIE OCHRONY PRZED BEZDOMNYMI ZWIERZĘTAMI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Tekstpodstawowy2"/>
        <w:jc w:val="both"/>
        <w:rPr/>
      </w:pPr>
      <w:r>
        <w:rPr/>
        <w:t>   </w:t>
      </w:r>
      <w:r>
        <w:rPr>
          <w:rFonts w:eastAsia="Verdana"/>
        </w:rPr>
        <w:t xml:space="preserve">      </w:t>
      </w:r>
      <w:r>
        <w:rPr/>
        <w:t>Zgodnie z  art. 7 ust. 1 pkt 3 ustawy z dnia 13 września 1996r. o utrzymaniu czystości i porządku w gminach (t.j. Dz.U. z 2013r. poz. 1399 ze zmianami) wnoszę o wydanie zezwolenia w zakresie ochrony przed bezdomnymi zwierzętami na terenie Gminy Szczuczyn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odstpw"/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odstpw"/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 (w tym: środki transportu oraz atestowane środki i urządzenia, przy pomocy których zwierzęta będą wyłapywane), jakimi dysponuje ubiegający się o zezwolenie, mające na celu zapewnienie prawidłowego wykonywania zadań objętych wnioskiem.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ęt specjalistyczny przeznaczony do wyłapywania i obezwładniania zwierząt</w:t>
      </w:r>
    </w:p>
    <w:p>
      <w:pPr>
        <w:pStyle w:val="Bezodstpw"/>
        <w:spacing w:lineRule="auto" w:line="360"/>
        <w:ind w:left="709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kowany środek transportu przystosowany do przewozu wyłapanych zwierząt</w:t>
      </w:r>
    </w:p>
    <w:p>
      <w:pPr>
        <w:pStyle w:val="Bezodstpw"/>
        <w:spacing w:lineRule="auto" w:line="360"/>
        <w:ind w:left="709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:</w:t>
      </w:r>
    </w:p>
    <w:p>
      <w:pPr>
        <w:pStyle w:val="Bezodstpw"/>
        <w:spacing w:lineRule="auto" w:line="36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odstpw"/>
        <w:spacing w:lineRule="auto" w:line="360"/>
        <w:ind w:left="709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odstpw"/>
        <w:spacing w:lineRule="auto" w:line="360"/>
        <w:ind w:left="709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709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Bezodstpw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Udokumentowanie spełnienia  wymagań określonych w załączniku nr 1 do uchwały Nr 134/XXIII/12 Rady Miejskiej w Szczuczynie z dnia 28 września 2012 r. </w:t>
      </w:r>
      <w:r>
        <w:rPr>
          <w:rFonts w:cs="Verdana" w:ascii="Verdana" w:hAnsi="Verdana"/>
          <w:color w:val="000000"/>
          <w:sz w:val="18"/>
          <w:szCs w:val="18"/>
        </w:rPr>
        <w:t>w sprawie wymagań, jakie powinien spełniać przedsiębiorca ubiegający się o uzyskanie zezwolenia na prowadzenie działalności w zakresie ochrony przed bezdomnymi zwierzętami, prowadzenia schronisk dla bezdomnych zwierząt a także  grzebowisk i spalarni zwłok zwierzęcych i ich części na terenie  Gminy Szczuczyn (Dz. Urz. Woj. Podlaskiego z 5 października 2012r. poz.2814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Tekstpodstawowywcity2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kstpodstawowywcity2"/>
        <w:ind w:left="11" w:hanging="11"/>
        <w:rPr>
          <w:szCs w:val="18"/>
        </w:rPr>
      </w:pPr>
      <w:r>
        <w:rPr>
          <w:b/>
          <w:szCs w:val="18"/>
        </w:rPr>
        <w:t>Oświadczam, że spełniam wymagania określone w w/w uchwale Rady Miejskiej w Szczuczynie oraz innych obowiązujących w tym zakresie przepisów prawa</w:t>
      </w:r>
      <w:r>
        <w:rPr>
          <w:szCs w:val="18"/>
        </w:rPr>
        <w:t>, na udokumentowanie tego w załączeniu przedstawiam niżej wymienione dokumenty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t potwierdzający zarejestrowanie działalności gospodarczej w zakresie ochrony przed bezdomnymi zwierzętam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potwierdzające posiadanie środków wymienionych w pkt. 3. (np. dowody rejestracyjne pojazdów przystosowanych do transportu zwierząt z aktualnymi badaniami technicznymi, umowy sprzedaży, najmu lub faktur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yzja Powiatowego Lekarza Weterynarii stwierdzająca spełnienie wymagań weterynaryjnych określonych dla środka transportu zwierzą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dysponowania pojazdem zarejestrowanym na podmiot inny niż wnioskodawca,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Dokument potwierdzający możliwość przekazania wyłapanych z terenu Gminy Szczuczyn zwierząt do schroniska dla bezdomnych zwierząt oraz wskazanie lokalizacji schronisk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 potwierdzający zapewnienie opieki weterynaryjnej dla wyłapywanych i transportowanych zwierząt z określeniem lokalizacji punktów takiej opiek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potwierdzające doświadczenie w pracy polegającej na opiece nad zwierzętami lub dokumenty potwierdzające dysponowanie kadrą przeszkoloną w zakresie postępowania ze zwierzętam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enie, iż wobec wnioskodawcy i  jego pracowników  mających kontakt ze zwierzętami nie został orzeczony prawomocny wyrok za przestępstwa i wykroczenia przeciwko zwierzętom z zakazem wykonywania określonego zawodu, prowadzenia określonej działalności lub wykonywania czynności wymagających zezwolenia, które są związane z wykorzystaniem zwierząt lub oddziaływaniem na nie. 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 potwierdzający tytuł prawny do dysponowania miejscem przetrzymywania wyłapanych zwierząt przed przekazaniem ich do schroniska (jeśli dotyczy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ód wniesienia opłaty skarbowej wysokości 616 zł  .</w:t>
      </w:r>
    </w:p>
    <w:p>
      <w:pPr>
        <w:pStyle w:val="Bezodstpw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konto NR 64 8768 0003 0000 0202 2000 0010)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</w:t>
      </w:r>
      <w:r>
        <w:rPr>
          <w:rFonts w:cs="Verdana" w:ascii="Verdana" w:hAnsi="Verdana"/>
          <w:color w:val="000000"/>
          <w:sz w:val="18"/>
        </w:rPr>
        <w:t>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( niepotrzebne skreślić)</w:t>
      </w:r>
    </w:p>
    <w:p>
      <w:pPr>
        <w:pStyle w:val="Normal"/>
        <w:autoSpaceDE w:val="false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uczenie:</w:t>
      </w:r>
    </w:p>
    <w:p>
      <w:pPr>
        <w:pStyle w:val="Bezodstpw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Zgodnie z art. 9 ust.1b ustawy z dnia 13 września 1996 r. o utrzymaniu czystości i porządku w gminach zezwolenie na prowadzenie działalności w zakresie ochrony przed bezdomnymi zwierzętami może zostać udzielone na czas określony, jednak nie dłużej niż na 10 lat.</w:t>
      </w:r>
    </w:p>
    <w:p>
      <w:pPr>
        <w:pStyle w:val="Bezodstpw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>Zgodnie z art. 8a ustawy z dnia 13 września 1996 r. o utrzymaniu czystości i porządku w gminach, przed podjęciem decyzji w sprawie wydania zezwolenia Burmistrz Szczuczyna może:</w:t>
      </w:r>
    </w:p>
    <w:p>
      <w:pPr>
        <w:pStyle w:val="Bezodstpw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Bezodstpw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dokonać kontrolnego sprawdzenia faktów podanych we wniosku o udzielenie zezwolenia w celu stwierdzenia, czy przedsiębiorca spełnia warunki wykonywania działalności objętej zezwoleniem.</w:t>
      </w:r>
    </w:p>
    <w:p>
      <w:pPr>
        <w:pStyle w:val="Bezodstpw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Przedsiębiorca jest zobowiązany niezwłocznie zgłaszać Burmistrzowi Szczuczyna wszelkie zmiany danych określonych w zezwoleni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color w:val="000000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Times New Roman"/>
      <w:sz w:val="1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3:00Z</dcterms:created>
  <dc:creator>Irena Śmiarowska</dc:creator>
  <dc:description/>
  <cp:keywords/>
  <dc:language>en-US</dc:language>
  <cp:lastModifiedBy>Adam Zabłocki</cp:lastModifiedBy>
  <cp:lastPrinted>2016-02-17T11:55:00Z</cp:lastPrinted>
  <dcterms:modified xsi:type="dcterms:W3CDTF">2016-02-18T13:23:00Z</dcterms:modified>
  <cp:revision>3</cp:revision>
  <dc:subject/>
  <dc:title/>
</cp:coreProperties>
</file>